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aja Simha</w:t>
      </w:r>
      <w:r>
        <w:rPr/>
        <w:t xml:space="preserve"> </w:t>
        <w:br/>
        <w:t xml:space="preserve">                                        </w:t>
        <w:br/>
        <w:t xml:space="preserve"> Big Fish Talent: (303)744-7170                                            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b/>
        </w:rPr>
        <w:t>Stats:</w:t>
      </w:r>
      <w:r>
        <w:rPr/>
        <w:t xml:space="preserve"> </w:t>
        <w:br/>
        <w:t xml:space="preserve">Height: 5’7” </w:t>
        <w:br/>
        <w:t xml:space="preserve">Weight: 170 lbs </w:t>
        <w:br/>
        <w:t xml:space="preserve">Eyes: Brown </w:t>
        <w:br/>
        <w:t xml:space="preserve">Hair: Black/ Buzz cut </w:t>
        <w:br/>
      </w:r>
      <w:r>
        <w:rPr>
          <w:b/>
        </w:rPr>
        <w:t xml:space="preserve">  </w:t>
        <w:br/>
        <w:t xml:space="preserve">Theater </w:t>
        <w:br/>
      </w:r>
      <w:r>
        <w:rPr/>
        <w:br/>
        <w:t xml:space="preserve">Mayakovsky Takes the Stage      The Gray Man                      Eugenia Rawls Courtyard </w:t>
        <w:br/>
        <w:t xml:space="preserve">                                                                                                        Theater(UCD) </w:t>
        <w:br/>
        <w:t xml:space="preserve">At This Stage                       Multiple Supporting Roles            University of Colorado Black </w:t>
        <w:br/>
        <w:t xml:space="preserve">                                                                                                         Box Theater(UCD) </w:t>
        <w:br/>
        <w:t xml:space="preserve">  </w:t>
        <w:br/>
        <w:t xml:space="preserve">The Learned Ladies                        Trissotin                              Eugenia Rawls Courtyard </w:t>
        <w:br/>
        <w:t xml:space="preserve">(La Femmes Savante)                                                                  Theater(UCD) </w:t>
        <w:br/>
        <w:t xml:space="preserve">        </w:t>
        <w:br/>
        <w:t xml:space="preserve">Comedy of Errors                               Pinch                                Eugenia Rawls Courtyard </w:t>
        <w:br/>
        <w:t xml:space="preserve">                                                                                                        Theater(UCD) </w:t>
        <w:br/>
        <w:br/>
        <w:br/>
      </w:r>
      <w:r>
        <w:rPr>
          <w:b/>
        </w:rPr>
        <w:t>Promotional</w:t>
      </w:r>
      <w:r>
        <w:rPr/>
        <w:t xml:space="preserve"> </w:t>
        <w:br/>
        <w:t xml:space="preserve">Brand Ambassador          Cascadian Farms        Denver Health Expo/Denver Marathon      </w:t>
        <w:br/>
        <w:t xml:space="preserve">Brand Ambassador            Zone Perfect Bars    Cherry Creek Arts Festival                </w:t>
        <w:br/>
        <w:br/>
      </w:r>
      <w:r>
        <w:rPr>
          <w:b/>
        </w:rPr>
        <w:t xml:space="preserve">Commercial </w:t>
      </w:r>
      <w:r>
        <w:rPr/>
        <w:br/>
        <w:t xml:space="preserve">Intel Marketing      Non Speaking/Skater Tech Guy  Intel Campus, NM </w:t>
        <w:br/>
        <w:t xml:space="preserve">Film/.Industrial </w:t>
        <w:br/>
        <w:br/>
        <w:t>Service Strategies              Good Worker/ Nightmare          Engaging Training, Erich Toll</w:t>
        <w:br/>
        <w:t xml:space="preserve">Customer Service                employee  </w:t>
        <w:br/>
        <w:t xml:space="preserve">  </w:t>
        <w:br/>
        <w:br/>
        <w:br/>
        <w:br/>
      </w:r>
      <w:r>
        <w:rPr>
          <w:b/>
        </w:rPr>
        <w:t xml:space="preserve">Voiceover </w:t>
      </w:r>
      <w:r>
        <w:rPr/>
        <w:br/>
        <w:t xml:space="preserve">The Website Is Down  Indian Tech Guy/Relaxation Expert        Josh Weinberg, </w:t>
        <w:br/>
        <w:t xml:space="preserve">                                                                                    www.thewebsiteisdown.com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07:00Z</dcterms:created>
  <dc:creator>Jay</dc:creator>
  <dc:description/>
  <dc:language>en-US</dc:language>
  <cp:lastModifiedBy>Jay</cp:lastModifiedBy>
  <dcterms:modified xsi:type="dcterms:W3CDTF">2013-07-15T18:07:00Z</dcterms:modified>
  <cp:revision>2</cp:revision>
  <dc:subject/>
  <dc:title/>
</cp:coreProperties>
</file>